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D Czech Republic s.r.o. – využítí grantu ACRO na následující přednášky: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20.9.2007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  Léčba arteriální hypertenze a srdečního selhání – MUDr. Jan Bruthans, CS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č léčit hyperten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hodnot krevního tla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olo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kologická léč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 léč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farmakologická léč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uret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ké srdeční selhání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25.10.2007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Parkinsonova choroba : Nové trendy v léčbě – MUDr. Martin Vyhnál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sonská tr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uhy BG a kognice/nál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dro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sc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e, preval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Léčba a její komplikace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FF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cs-CZ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pt-BR"/>
        </w:rPr>
        <w:t xml:space="preserve">16.11.2007 </w:t>
      </w: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  <w:t xml:space="preserve"> Věda a Etika – Doc. MUDr. Marie Černá, CS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NA vzorek ve vědě aneb genetická predispozice k diabetické nefropat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cs-CZ"/>
        </w:rPr>
        <w:t>Význam studie</w:t>
        <w:br/>
        <w:t xml:space="preserve">genetické predispozice </w:t>
        <w:br/>
        <w:t xml:space="preserve">k diabetické nefropati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lavní metody výzku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enetické mapování – vazebná analý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sociační studie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FF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  <w:t>Nespecifické záněty střevní (IBD-idiopatické) – MUDr. Daniela Pulgret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Klasifikace střevních záně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BD onemocnění: Ulcerozní kolitida, Crohnova nemoc, Neurčitá koliti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rminologie užívaná u jednotlivých onemoc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tupnice aktivity jednotlivých nemocí ( UC DAI, CDAI ..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ndoskop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yšetřovací metody: Rtg, Ultrazv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imostřevní projevy IB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éčba IBD: Medikamentozní a chirurgic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ypy oper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dikace chirurgické léčb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320"/>
        </w:tabs>
        <w:ind w:left="1320" w:hanging="1320"/>
      </w:pPr>
      <w:rPr>
        <w:i/>
      </w:rPr>
    </w:lvl>
    <w:lvl w:ilvl="1">
      <w:start w:val="12"/>
      <w:numFmt w:val="decimal"/>
      <w:lvlText w:val="%1.%2"/>
      <w:lvlJc w:val="left"/>
      <w:pPr>
        <w:tabs>
          <w:tab w:val="num" w:pos="870"/>
        </w:tabs>
        <w:ind w:left="870" w:hanging="1320"/>
      </w:pPr>
      <w:rPr>
        <w:i/>
      </w:rPr>
    </w:lvl>
    <w:lvl w:ilvl="2">
      <w:start w:val="2007"/>
      <w:numFmt w:val="decimal"/>
      <w:lvlText w:val="%1.%2.%3"/>
      <w:lvlJc w:val="left"/>
      <w:pPr>
        <w:tabs>
          <w:tab w:val="num" w:pos="420"/>
        </w:tabs>
        <w:ind w:left="420" w:hanging="1320"/>
      </w:pPr>
      <w:rPr>
        <w:i/>
      </w:rPr>
    </w:lvl>
    <w:lvl w:ilvl="3">
      <w:start w:val="1"/>
      <w:numFmt w:val="decimal"/>
      <w:lvlText w:val="%1.%2.%3.%4"/>
      <w:lvlJc w:val="left"/>
      <w:pPr>
        <w:ind w:left="30" w:hanging="1320"/>
      </w:pPr>
      <w:rPr>
        <w:i/>
      </w:rPr>
    </w:lvl>
    <w:lvl w:ilvl="4">
      <w:start w:val="1"/>
      <w:numFmt w:val="decimal"/>
      <w:lvlText w:val="%1.%2.%3.%4.%5"/>
      <w:lvlJc w:val="left"/>
      <w:pPr>
        <w:ind w:left="480" w:hanging="1320"/>
      </w:pPr>
      <w:rPr>
        <w:i/>
      </w:rPr>
    </w:lvl>
    <w:lvl w:ilvl="5">
      <w:start w:val="1"/>
      <w:numFmt w:val="decimal"/>
      <w:lvlText w:val="%1.%2.%3.%4.%5.%6"/>
      <w:lvlJc w:val="left"/>
      <w:pPr>
        <w:ind w:left="81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ind w:left="12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ind w:left="135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ind w:left="1800" w:hanging="180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5:00Z</dcterms:created>
  <dc:creator>PPD</dc:creator>
  <dc:description/>
  <dc:language>en-US</dc:language>
  <cp:lastModifiedBy>PPD</cp:lastModifiedBy>
  <dcterms:modified xsi:type="dcterms:W3CDTF">2008-01-21T10:39:00Z</dcterms:modified>
  <cp:revision>9</cp:revision>
  <dc:subject/>
  <dc:title>20</dc:title>
</cp:coreProperties>
</file>