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u w:val="single"/>
        </w:rPr>
        <w:t>PODMÍNKY PRO ČLENSTVÍ V ACRO-CZ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vnitřní předpis pro přijímání členů, přijatý výkonným výborem ACRO-CZ dne 7.4.2020, a schválený plenárním zasedáním ACRO-CZ dne 27.4.2020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Členství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A. Plné člen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B. Přidružené člen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u w:val="single"/>
        </w:rPr>
        <w:t>ad A) PLNÝ ČLEN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je registrován jako právnická osoba v ČR a vykonává činnost v oblasti klinického hodnocení léčiv nebo zdravotnických prostředků jako smluvní výzkumná organizace (CRO – Contract Research Organizati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má vlastní SOP (Standardní operační postup) pokrývající celé spektrum poskytovaných služ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zaváže se k dodržování GCP a právních předpis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má zaveden vnitřní systém kvality a zodpovědnou osobu za tento systé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provádí periodické doškolování zaměstnan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v uplynulém kalendářním roce se podílel na průběhu minimálně 4 klinických hodnocení léčiv fáze 1-3 nebo klinických zkoušek zdravotnických prostředků v ČR nebo v zemích EU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podniká nejméně 1 rok na trhu v Č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má uzavřeno odpovědnostní pojišt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nenachází se v likvidaci či v konkur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má nejméně 5 zaměstnanců po dobu 1 roku před podáním žádosti o člen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 B) PŘIDRUŽENÝ Č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je registrován jako právnická osoba v ČR a vykonává činnost v oblasti klinického hodnocení léčiv nebo zdravotnických prostředků, ale nesplňuje některý z bodů A6, A7, A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je  fyzickou osobou v ČR, která vykonává činnost v oblasti klinického hodnocení léčiv nebo zdravotnických prostředků, kter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se zaváže k dodržování GCP a právních předpisů ČR a 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provádí periodické doškolování zaměstnanců nebo své vlastní doškolování v případě individuálního čl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podniká nejméně 1 rok na trhu v Č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má uzavřeno odpovědnostní pojiš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se nenachází  v likvidaci či v konkurzu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40" w:hanging="0"/>
        <w:jc w:val="both"/>
        <w:rPr/>
      </w:pPr>
      <w:r>
        <w:rPr/>
        <w:t xml:space="preserve">Přidružený člen se zúčastňuje plenárních zasedání ACRO-CZ, ale nemá hlasovací právo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40" w:hanging="0"/>
        <w:jc w:val="both"/>
        <w:rPr/>
      </w:pPr>
      <w:r>
        <w:rPr/>
        <w:t>Výši ročních členských příspěvků pro Plné i Přidružené členství navrhuje Výbor ACRO-CZ a schvaluje členská schůze ACRO-CZ pro daný kalendářní rok nejpozději na svém prvním zasedání daného roku. Členská schůze si vyhrazuje právo individuálního rozhodnutí o každém jednotlivém žadateli o členstv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| </w:t>
    </w:r>
    <w:r>
      <w:rPr>
        <w:color w:val="7F7F7F"/>
        <w:spacing w:val="60"/>
        <w:sz w:val="22"/>
        <w:szCs w:val="22"/>
      </w:rPr>
      <w:t>2</w:t>
    </w:r>
  </w:p>
  <w:p>
    <w:pPr>
      <w:pStyle w:val="Footer"/>
      <w:rPr/>
    </w:pPr>
    <w:r>
      <w:rPr>
        <w:sz w:val="22"/>
        <w:szCs w:val="22"/>
      </w:rPr>
      <w:t>ACRO 2020 podminky clenstvi_20200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0:00Z</dcterms:created>
  <dc:creator>AK- PS 6</dc:creator>
  <dc:description/>
  <cp:keywords/>
  <dc:language>en-US</dc:language>
  <cp:lastModifiedBy>Dusek, Martin</cp:lastModifiedBy>
  <cp:lastPrinted>2006-02-09T13:04:00Z</cp:lastPrinted>
  <dcterms:modified xsi:type="dcterms:W3CDTF">2020-06-20T11:09:00Z</dcterms:modified>
  <cp:revision>8</cp:revision>
  <dc:subject/>
  <dc:title>PODMÍNKY PRO ČLENSTVÍ V ACRO-CZ  (návrh 0902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A445931F423246A562ADF500E0406B</vt:lpwstr>
  </property>
</Properties>
</file>