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Registrační karta nového čle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CRO-C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Cs/>
          <w:i/>
          <w:iCs/>
          <w:color w:val="FF0000"/>
          <w:sz w:val="36"/>
          <w:szCs w:val="36"/>
        </w:rPr>
        <w:t>právnická osob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ázev organizac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: 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ídlo: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Korespondenční adres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taktní </w:t>
      </w:r>
      <w:r>
        <w:rPr>
          <w:rFonts w:cs="Arial" w:ascii="Arial" w:hAnsi="Arial"/>
          <w:bCs/>
          <w:sz w:val="32"/>
          <w:szCs w:val="32"/>
        </w:rPr>
        <w:t>osoba</w:t>
      </w:r>
      <w:r>
        <w:rPr>
          <w:rFonts w:cs="Arial" w:ascii="Arial" w:hAnsi="Arial"/>
          <w:sz w:val="32"/>
          <w:szCs w:val="32"/>
        </w:rPr>
        <w:t xml:space="preserve"> pro ACRO-CZ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méno a příjmení: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____________________________________________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bil: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, jméno a podpis: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en vyplněné karty, prosím, zašlete n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acro-cz.cz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strační karta v1_2020_pravnicka osob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ro-cz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18:00Z</dcterms:created>
  <dc:creator>MUDr. Věra Strnadová</dc:creator>
  <dc:description/>
  <cp:keywords/>
  <dc:language>en-US</dc:language>
  <cp:lastModifiedBy>Dusek, Martin</cp:lastModifiedBy>
  <cp:lastPrinted>2021-01-09T16:48:00Z</cp:lastPrinted>
  <dcterms:modified xsi:type="dcterms:W3CDTF">2021-01-09T15:49:00Z</dcterms:modified>
  <cp:revision>8</cp:revision>
  <dc:subject/>
  <dc:title>Evidenční karta  ACRO  č………</dc:title>
</cp:coreProperties>
</file>